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07746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rbec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90.8pt;width:399.75pt;height:90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rbecue</w:t>
                      </w:r>
                    </w:p>
                  </w:txbxContent>
                </v:textbox>
                <v:path textpathok="t"/>
                <v:textpath on="t" fitshape="t" string="Barbecue" style="font-family:&quot;Impact&quot;;font-size:12pt"/>
                <v:fill o:detectmouseclick="t" color2="#96969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102860" cy="1209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00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eilwedstri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5.3pt;width:401.75pt;height:9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eilwedstrijd</w:t>
                      </w:r>
                    </w:p>
                  </w:txbxContent>
                </v:textbox>
                <v:path textpathok="t"/>
                <v:textpath on="t" fitshape="t" string="zeilwedstrijd" style="font-family:&quot;Impact&quot;;font-size:12pt"/>
                <v:fill o:detectmouseclick="t" color2="#96969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37185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3 september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54.05pt;width:265.45pt;height:53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3 september 2025</w:t>
                      </w:r>
                    </w:p>
                  </w:txbxContent>
                </v:textbox>
                <v:path textpathok="t"/>
                <v:textpath on="t" fitshape="t" string="13 september 2025" style="font-family:&quot;Impact&quot;;font-size:12pt"/>
                <v:fill o:detectmouseclick="t" color2="#96969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e prijsuitreiking is er voor iedereen, (Deelnemers, leden, motorboot, zeilboot, introducés) een heerlijke barbecu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t verschillende soorten vlees, sauzen, brood, en saladeschote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S: € 23,00 per persoon.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m aan deze BBQ deel te nemen dien je vóór 8 september aan te melden en het verschuldigde bedrag overgemaakt te hebben!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ndien vegetarisch, dan dit svp. vermelden.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t is niet toegestaan om zelf meegebracht vlees op de barbecue te grillen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AM:</w:t>
        <w:tab/>
        <w:tab/>
        <w:tab/>
        <w:tab/>
        <w:t>………………………………………….. LIGPLAATS:</w:t>
        <w:tab/>
        <w:tab/>
        <w:tab/>
        <w:t>………………..………………………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ANTAL PERSONEN:</w:t>
        <w:tab/>
        <w:t>………………………………..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DRAG € 23,00 x  ……  </w:t>
        <w:tab/>
        <w:tab/>
        <w:t>personen</w:t>
        <w:tab/>
        <w:t xml:space="preserve">: </w:t>
        <w:tab/>
        <w:tab/>
        <w:t xml:space="preserve">€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nderen tot 12 jaar € 11,50 x……</w:t>
        <w:tab/>
        <w:t>kinderen:</w:t>
        <w:tab/>
        <w:tab/>
        <w:tab/>
        <w:t>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aal:</w:t>
        <w:tab/>
        <w:tab/>
        <w:tab/>
        <w:tab/>
        <w:tab/>
        <w:tab/>
        <w:tab/>
        <w:tab/>
        <w:tab/>
        <w:tab/>
        <w:t>€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krekeningnummer: NL02 ABNA 052 58 50 716 Tnv.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32"/>
          <w:szCs w:val="32"/>
        </w:rPr>
        <w:t>J.M Agterdenbos. betaalkenmerk: BBQ zeilwedstrijd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gevulde formulieren svp. in de brievenbus deponeren, of retour mailen naar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hansagterdenbos@wsvdedintel.nl</w:t>
        </w:r>
      </w:hyperlink>
      <w:r>
        <w:rPr>
          <w:rFonts w:cs="Arial" w:ascii="Arial" w:hAnsi="Arial"/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agterdenbos@wsvdedinte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0:00Z</dcterms:created>
  <dc:creator>x</dc:creator>
  <dc:description/>
  <cp:keywords/>
  <dc:language>en-US</dc:language>
  <cp:lastModifiedBy>djvvooren@gmail.com</cp:lastModifiedBy>
  <cp:lastPrinted>2023-08-23T10:13:00Z</cp:lastPrinted>
  <dcterms:modified xsi:type="dcterms:W3CDTF">2025-08-19T19:00:00Z</dcterms:modified>
  <cp:revision>2</cp:revision>
  <dc:subject/>
  <dc:title>  </dc:title>
</cp:coreProperties>
</file>